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7 декабря  2020 год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январь  2021 год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283"/>
        <w:gridCol w:w="1843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ллектуально-развлекательная игра "Quiz Peace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январ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.0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ишевский ЦСДК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сланова Х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игровая программа «СнегоЯ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 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убная терри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ылова Н.Л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гуляния «Пришло Рождество, начинай торжество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малонаселенные пунк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старшего возраста «Новый год на солдатской елк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 «День сне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убная терри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о- развлекательная программа ко дню студента «Студенческая пор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Искусство объединяет», в рамках открытия  Года искусств в районе и года села в Удмурт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ездные конц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лонаселенные пунк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й методический ден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7 НК СК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ых планов работы СКУ на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од информационно - статистического отч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1-15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ная кампания за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8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НТ М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2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3,29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sz w:val="24"/>
                <w:szCs w:val="24"/>
              </w:rPr>
              <w:t>Участие в открытом Всероссийском фестивале конкурсе патриотической и духовной музыки "Ты живи, Святая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января по 21 февра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 УР «РДНТ» г.Ижев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по ведению групп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сессия по партнерскому взаимодействию КДУ и ИКП «ДондыД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A6A6A6"/>
              </w:rPr>
            </w:pPr>
            <w:r>
              <w:rPr/>
              <w:t xml:space="preserve">Стратегическая сессия по экскурсионному маршруту «Храм живого зву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.Кочише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СК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январ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 С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гости к пестрым рукавам», «Шӧмпи азбар», «Храм живого звука», «Омут Сибирского тракта», «Три домовых»,  «Легенды Дондинского круга», «Добро пожаловать в Гл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симов Ф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продвижению бренда «Историко-культурный  парк «ДондыД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симов Ф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новление   карт-схем   экскурсионных маршрутов и технологически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зайна афиш, благодарственных, дипломов, бук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ль И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видеосъёмка и монтаж   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eastAsia="Calibri"/>
              </w:rPr>
            </w:pPr>
            <w:r>
              <w:rPr/>
              <w:t>Праздник зимних духов «Вожоды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eastAsia="Calibri"/>
              </w:rPr>
              <w:t>3-9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муртский обрядовый праздник «Вожо келян» - проводы духов Вож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янва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14.00 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</w:rPr>
            </w:pPr>
            <w:r>
              <w:rPr/>
              <w:t>Касимов Ф.С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Елисеева Е.В. тел: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Zaxarova</cp:lastModifiedBy>
  <cp:lastPrinted>2020-01-10T10:38:00Z</cp:lastPrinted>
  <dcterms:modified xsi:type="dcterms:W3CDTF">2021-01-12T05:12:00Z</dcterms:modified>
  <cp:revision>99</cp:revision>
  <dc:subject/>
  <dc:title>УТВЕРЖДАЮ:</dc:title>
</cp:coreProperties>
</file>